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писок  победителей и призеров с результатам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2024-2025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математике  4 – 11 класс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7 и 18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52"/>
        <w:gridCol w:w="2082"/>
        <w:gridCol w:w="2761"/>
        <w:gridCol w:w="2276"/>
        <w:gridCol w:w="2044"/>
        <w:gridCol w:w="2156"/>
      </w:tblGrid>
      <w:tr>
        <w:trPr>
          <w:tblHeader w:val="true"/>
          <w:trHeight w:val="8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(балл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тника*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ев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неко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т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х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г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ерска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я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вска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ан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р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ди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ски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ви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ог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ел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к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х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ак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лё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ич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бог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тухи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чанска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р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04:00Z</dcterms:created>
  <dc:creator>Шевелева</dc:creator>
  <dc:description/>
  <cp:keywords/>
  <dc:language>en-US</dc:language>
  <cp:lastModifiedBy>Gimnazia</cp:lastModifiedBy>
  <dcterms:modified xsi:type="dcterms:W3CDTF">2024-11-06T06:11:00Z</dcterms:modified>
  <cp:revision>5</cp:revision>
  <dc:subject/>
  <dc:title/>
</cp:coreProperties>
</file>