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Contentsuser"/>
        <w:rPr/>
      </w:pPr>
      <w:r>
        <w:rPr/>
        <w:t>Принято                                                                                     Утверждаю</w:t>
      </w:r>
    </w:p>
    <w:p>
      <w:pPr>
        <w:pStyle w:val="TableContentsuser"/>
        <w:rPr/>
      </w:pPr>
      <w:r>
        <w:rPr/>
        <w:t>на заседании педагогического совета                                     Директор БОУ г.Калачинска</w:t>
      </w:r>
    </w:p>
    <w:p>
      <w:pPr>
        <w:pStyle w:val="TableContentsuser"/>
        <w:rPr/>
      </w:pPr>
      <w:r>
        <w:rPr/>
        <w:t>Протокол № 6 от 19.01.2024                                                    «Гимназия» им. А.Г.Артемьевой</w:t>
      </w:r>
    </w:p>
    <w:p>
      <w:pPr>
        <w:pStyle w:val="TableContentsuser"/>
        <w:tabs>
          <w:tab w:val="left" w:pos="708" w:leader="none"/>
        </w:tabs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__________ Юрисарова Ю.Г.</w:t>
      </w:r>
    </w:p>
    <w:p>
      <w:pPr>
        <w:pStyle w:val="TableContentsuser"/>
        <w:tabs>
          <w:tab w:val="left" w:pos="708" w:leader="none"/>
          <w:tab w:val="left" w:pos="1218" w:leader="none"/>
        </w:tabs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Приказ от 22.01.2024 №1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ведения Всероссийски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БОУ г. Калачинска «Гимназия» им. А.Г.Артемь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ru-RU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стоящий регламент разработан в соответствии со статьей </w:t>
        <w:br/>
        <w:t>28 Федерального закона от 29 декабря 2012 года «Об образовании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становлением Правительства Российской Федерации от 5 августа 2013 года № 662 «Об осуществлении мониторинга системы образования»,  приказами Министерства образования и науки Российской Федерации о проведении мониторинга качества образования, распоряжениями Федеральной службы по надзору в сфере образования и науки Российской Федерации  (далее – Рособрнадзор) в области проведения оценки качества образования, распоряжениями Министерства образования Омской области о проведении мероприятий, направленных на исследование качества образования в образовательных организациях Омской обла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стоящий регламент определяет порядок проведения Всероссийских проверочных работ (далее - ВПР)  в БОУ г. Калачинска «Гимназия» им.А.Г.Артемьевой (далее – гимназия)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ПР – обеспечение единства образовательного пространства Российской Федерации и мониторинга результатов введения Федеральных государственных образовательных стандартов (далее – ФГОС) общего образования за счет предоставления образовательным организациям единых проверочных материалов и единых критериев оценивания проверочных работ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ПР в гимназии регламентируется приказом директора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роведения ВПР используются контрольные измерительные материалы по соответствующим учебным предметам, предоставленные Рособрнадзором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ПР в аудитории могут находить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, преподающий в этом классе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тор (учитель, не преподающий в этом классе);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наблюдатель (при наличии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зультаты ВПР не учитываются при выставлении годовых отметок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ru-RU"/>
        </w:rPr>
        <w:t>Участники ВПР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частниками  ВПР в 4-8 классах по каждому учебному предмету являются все обучающиеся гимназии соответствующих класс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учающиеся 11 классов принимают участие в ВПР по конкретному учебному предмету принимают участие все обучающиеся гимназии, не планирующие проходить государственную итоговую аттестацию в форме единого государственного экзамена (далее - ЕГЭ)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рамках реализации Планов действий все обучающиеся 11 классов принимают участие в ВПР по учебным предметам, для которых они разработан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аствовать в ВПР при наличии соответствующих условий могут обучающиеся с ограниченными возможностями здоровья. Решение об участии в ВПР обучающихся с ограниченными возможностями здоровья принимает общеобразовательная организация совместно  с родителями (законными представителями) ребенка. Согласие родителей (законных представителей) на участие детей с ограниченными возможностями здоровья в ВПР подтверждается письмен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2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Учебные предметы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В 4 классе по предметам: «Русский язык», «Математика», «Окружающий мир» принимают участие все обучающиеся параллел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В 5 классе по предметам «Русский язык», «Математика», «История», «Биология» принимают участие все обучающиеся параллел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В 6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 ВПР проводятся для каждого класса по двум предметам на основе случайного выб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9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 xml:space="preserve">В 7 классе по предметам «Русский язык», «Математика принимают участие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В 8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Для проведения ВПР по двум предметам на основе случайного выбора предметы распределяются по одному из каждой предметной области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общественно-научные предметы - «История», «Обществознание», «География»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естественнонаучные предметы - «Физика», «Химия», «Биология»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</w:rPr>
        <w:t>В 6 классах для равного количества предметов для распределения предмет «География» переносится в естественнонаучную предметную область.</w:t>
      </w:r>
    </w:p>
    <w:p>
      <w:pPr>
        <w:pStyle w:val="21"/>
        <w:shd w:fill="auto" w:val="clear"/>
        <w:tabs>
          <w:tab w:val="clear" w:pos="708"/>
          <w:tab w:val="left" w:pos="2734" w:leader="none"/>
        </w:tabs>
        <w:spacing w:lineRule="auto" w:line="240" w:before="0" w:after="0"/>
        <w:ind w:firstLine="760"/>
        <w:jc w:val="both"/>
        <w:rPr/>
      </w:pPr>
      <w:r>
        <w:rPr>
          <w:sz w:val="24"/>
        </w:rPr>
        <w:t>Таким образом, в 6 классах общественнонаучные предметы - «История», «Обществознание»; естественнонаучные предметы - «Биология», «География»;</w:t>
      </w:r>
    </w:p>
    <w:p>
      <w:pPr>
        <w:pStyle w:val="21"/>
        <w:shd w:fill="auto" w:val="clear"/>
        <w:tabs>
          <w:tab w:val="clear" w:pos="708"/>
          <w:tab w:val="left" w:pos="1237" w:leader="none"/>
          <w:tab w:val="left" w:pos="1734" w:leader="none"/>
          <w:tab w:val="left" w:pos="3077" w:leader="none"/>
          <w:tab w:val="left" w:pos="6187" w:leader="none"/>
          <w:tab w:val="left" w:pos="7773" w:leader="none"/>
          <w:tab w:val="left" w:pos="8311" w:leader="none"/>
        </w:tabs>
        <w:spacing w:lineRule="auto" w:line="240" w:before="0" w:after="0"/>
        <w:ind w:firstLine="760"/>
        <w:jc w:val="both"/>
        <w:rPr/>
      </w:pPr>
      <w:r>
        <w:rPr>
          <w:sz w:val="24"/>
        </w:rPr>
        <w:t>в</w:t>
        <w:tab/>
        <w:t>7</w:t>
        <w:tab/>
        <w:t>классах</w:t>
        <w:tab/>
        <w:t>общественнонаучные предметы - «История», «Обществознание», «География»;  естественнонаучные предметы - «Биология», «Физика»;</w:t>
      </w:r>
    </w:p>
    <w:p>
      <w:pPr>
        <w:pStyle w:val="21"/>
        <w:shd w:fill="auto" w:val="clear"/>
        <w:tabs>
          <w:tab w:val="clear" w:pos="708"/>
          <w:tab w:val="left" w:pos="1237" w:leader="none"/>
          <w:tab w:val="left" w:pos="1734" w:leader="none"/>
          <w:tab w:val="left" w:pos="3077" w:leader="none"/>
          <w:tab w:val="left" w:pos="6187" w:leader="none"/>
          <w:tab w:val="left" w:pos="7773" w:leader="none"/>
          <w:tab w:val="left" w:pos="8311" w:leader="none"/>
        </w:tabs>
        <w:spacing w:lineRule="auto" w:line="240" w:before="0" w:after="0"/>
        <w:ind w:firstLine="760"/>
        <w:jc w:val="both"/>
        <w:rPr/>
      </w:pPr>
      <w:r>
        <w:rPr>
          <w:sz w:val="24"/>
        </w:rPr>
        <w:t>в</w:t>
        <w:tab/>
        <w:t>8</w:t>
        <w:tab/>
        <w:t>классах</w:t>
        <w:tab/>
        <w:t>общественнонаучные</w:t>
        <w:tab/>
        <w:t>предметы</w:t>
        <w:tab/>
        <w:t>- «История»,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«Обществознание», «География»; естественнонаучные предметы - «Физика», «Химия», «Биолог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ВПР проводятся в режиме апробации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 xml:space="preserve">в 11 классе по предметам: «Физика», «Химия», «Биология», «История». 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При проведении ВПР в гимназии предоставляется альтернативная возможность выполнения участниками работ в компьютерной форме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в 5 классах по предметам «История», «Биология»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в 6, 7, 8 классах по предметам «История», «Биология», «География», «Обществознание»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</w:rPr>
      </w:pPr>
      <w:r>
        <w:rPr>
          <w:sz w:val="24"/>
        </w:rPr>
        <w:t>Для проведения ВПР в 5 - 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- традиционная или компьютерна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Использование результатов ВПР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Результаты ВПР используются для анализа текущего состояния системы образования гимназии и формирования программ ее развит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 xml:space="preserve">Для выявления проблем с преподаванием отдельных учебных предметов, для совершенствования методики преподавания учебных предметов. </w:t>
      </w:r>
    </w:p>
    <w:p>
      <w:pPr>
        <w:pStyle w:val="21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76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рганизация проведения ВПР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</w:rPr>
        <w:t>5.1. Гимназия создает условия и обеспечивает соблюдение порядка проведения</w:t>
      </w:r>
    </w:p>
    <w:p>
      <w:pPr>
        <w:pStyle w:val="21"/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ВПР: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Назначает школьного координатора, технического специалиста, ответственных за проведение ВПР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Назначает организаторов в каждую аудиторию, в которой находятся участники ВПР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Организует рабочее место координатора, оборудованное персональным выходом в сеть «Интернет»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Обеспечивает наличие расходных материалов для проведения ВПР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Организует места проведения ВПР (аудитории)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Обеспечивает своевременное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и месте их проведения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Содействует созданию благоприятного психологического микроклимата среди участников образовательных отношений в период подготовки и проведения ВПР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Организует проведение инструктажа с педагогическими работниками по применению стандартизированных критериев оценки работы и проверке ВПР.</w:t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Организует работу по загрузке данных ВПР в Федеральную информационную систему оценки качества образования (далее - ФИС ОКО)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i/>
          <w:sz w:val="24"/>
          <w:u w:val="single"/>
        </w:rPr>
        <w:t>Меры по повышению объективности оценки образовательных результатов участников ВПР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Организация соблюдения положений проведения оценочной процедуры на уровне гимназии осуществляться посредством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применения единых организационно-технологических решений, мер защиты информаци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привлечения квалифицированных специалистов на всех этапах проведения ВПР и иных оценочных процедур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привлечения независимых, общественных наблюдателей (в качестве наблюдателей не могут выступать родители (законные представители) обучающихся класса, который принимает участие в оценочной процедуре)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335"/>
        <w:ind w:left="0" w:firstLine="760"/>
        <w:jc w:val="both"/>
        <w:rPr/>
      </w:pPr>
      <w:r>
        <w:rPr>
          <w:sz w:val="24"/>
        </w:rPr>
        <w:t>проведения проверки работ по стандартизированным критериям с предварительным коллегиальным обсуждением подходов к оцениванию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роки проведения ВПР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ВПР проводятся в сроки, установленные Рособрнадзором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335"/>
        <w:ind w:left="0" w:firstLine="760"/>
        <w:jc w:val="both"/>
        <w:rPr>
          <w:sz w:val="24"/>
        </w:rPr>
      </w:pPr>
      <w:r>
        <w:rPr>
          <w:sz w:val="24"/>
        </w:rPr>
        <w:t>Рекомендуемое время проведения ВПР: второй - третий урок в расписан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302"/>
        <w:ind w:lef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ведение ВПР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Координатор, отвечающий за проведение процедуры ВПР в гимназии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получает от федерального организатора ВПР доступ в личный кабинет в ФИС ОКО. Учётная запись для входа в систему предоставляется на условиях сохранения конфиденциальност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формирует заявку на участие в ВПР и загружает ее в личном кабинете в ФИС ОКО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 xml:space="preserve">формирует расписание проведения ВПР в традиционной и в компьютерной форме </w:t>
      </w:r>
      <w:r>
        <w:rPr>
          <w:rStyle w:val="23pt"/>
          <w:sz w:val="24"/>
        </w:rPr>
        <w:t xml:space="preserve">в4-8, </w:t>
      </w:r>
      <w:r>
        <w:rPr>
          <w:rStyle w:val="21pt"/>
          <w:sz w:val="24"/>
        </w:rPr>
        <w:t>11</w:t>
      </w:r>
      <w:r>
        <w:rPr>
          <w:sz w:val="24"/>
        </w:rPr>
        <w:t xml:space="preserve"> классах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заполняет форму сбора информации о количестве экспертов по проверке заданий проверочных работ в компьютерной форме: в 5 - 8 классах по предметам «История», «Биология», «География», «Обществознание»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 xml:space="preserve">соблюдая конфиденциальность, скачивает архив с материалами для проведения ВПР - файлы для участников ВПР - в личном кабинете в ФИС ОКО </w:t>
      </w:r>
      <w:hyperlink r:id="rId2">
        <w:r>
          <w:rPr>
            <w:rStyle w:val="InternetLink"/>
            <w:sz w:val="24"/>
            <w:lang w:val="en-US" w:eastAsia="en-US" w:bidi="en-US"/>
          </w:rPr>
          <w:t>https</w:t>
        </w:r>
        <w:r>
          <w:rPr>
            <w:rStyle w:val="InternetLink"/>
            <w:sz w:val="24"/>
            <w:lang w:eastAsia="en-US" w:bidi="en-US"/>
          </w:rPr>
          <w:t>://</w:t>
        </w:r>
        <w:r>
          <w:rPr>
            <w:rStyle w:val="InternetLink"/>
            <w:sz w:val="24"/>
            <w:lang w:val="en-US" w:eastAsia="en-US" w:bidi="en-US"/>
          </w:rPr>
          <w:t>spo</w:t>
        </w:r>
        <w:r>
          <w:rPr>
            <w:rStyle w:val="InternetLink"/>
            <w:sz w:val="24"/>
            <w:lang w:eastAsia="en-US" w:bidi="en-US"/>
          </w:rPr>
          <w:t>-</w:t>
        </w:r>
        <w:r>
          <w:rPr>
            <w:rStyle w:val="InternetLink"/>
            <w:sz w:val="24"/>
            <w:lang w:val="en-US" w:eastAsia="en-US" w:bidi="en-US"/>
          </w:rPr>
          <w:t>fisoko</w:t>
        </w:r>
        <w:r>
          <w:rPr>
            <w:rStyle w:val="InternetLink"/>
            <w:sz w:val="24"/>
            <w:lang w:eastAsia="en-US" w:bidi="en-US"/>
          </w:rPr>
          <w:t>.</w:t>
        </w:r>
        <w:r>
          <w:rPr>
            <w:rStyle w:val="InternetLink"/>
            <w:sz w:val="24"/>
            <w:lang w:val="en-US" w:eastAsia="en-US" w:bidi="en-US"/>
          </w:rPr>
          <w:t>obmadzor</w:t>
        </w:r>
        <w:r>
          <w:rPr>
            <w:rStyle w:val="InternetLink"/>
            <w:sz w:val="24"/>
            <w:lang w:eastAsia="en-US" w:bidi="en-US"/>
          </w:rPr>
          <w:t>.</w:t>
        </w:r>
        <w:r>
          <w:rPr>
            <w:rStyle w:val="InternetLink"/>
            <w:sz w:val="24"/>
            <w:lang w:val="en-US" w:eastAsia="en-US" w:bidi="en-US"/>
          </w:rPr>
          <w:t>gov</w:t>
        </w:r>
        <w:r>
          <w:rPr>
            <w:rStyle w:val="InternetLink"/>
            <w:sz w:val="24"/>
            <w:lang w:eastAsia="en-US" w:bidi="en-US"/>
          </w:rPr>
          <w:t>.</w:t>
        </w:r>
        <w:r>
          <w:rPr>
            <w:rStyle w:val="InternetLink"/>
            <w:sz w:val="24"/>
            <w:lang w:val="en-US" w:eastAsia="en-US" w:bidi="en-US"/>
          </w:rPr>
          <w:t>ru</w:t>
        </w:r>
        <w:r>
          <w:rPr>
            <w:rStyle w:val="InternetLink"/>
            <w:sz w:val="24"/>
            <w:lang w:eastAsia="en-US" w:bidi="en-US"/>
          </w:rPr>
          <w:t>/</w:t>
        </w:r>
      </w:hyperlink>
      <w:r>
        <w:rPr>
          <w:sz w:val="24"/>
          <w:lang w:eastAsia="en-US" w:bidi="en-US"/>
        </w:rPr>
        <w:t xml:space="preserve"> </w:t>
      </w:r>
      <w:r>
        <w:rPr>
          <w:sz w:val="24"/>
        </w:rPr>
        <w:t>в разделе «ВПР», критерии оценивания ответов и форму сбора результатов, распределение конкретных предметов на основе случайного выбора по конкретным классам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09"/>
        <w:rPr/>
      </w:pPr>
      <w:r>
        <w:rPr>
          <w:sz w:val="24"/>
        </w:rPr>
        <w:t xml:space="preserve">скачивает в личном кабинете в ФИС ОКО в разделе «ВПР» бумажный протокол для внесения информации по классам и их наименованиям и список кодов участников работы. 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80"/>
        <w:jc w:val="both"/>
        <w:rPr>
          <w:sz w:val="24"/>
        </w:rPr>
      </w:pPr>
      <w:r>
        <w:rPr>
          <w:sz w:val="24"/>
        </w:rPr>
        <w:t xml:space="preserve"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</w:rPr>
        <w:t>по окончании проведения работы собирает все комплекты с ответами участников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</w:rPr>
        <w:t>организует проверку ответов участников экспертами с помощью критериев (время проверки работ указано в плане-графике проведения ВПР)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80"/>
        <w:jc w:val="both"/>
        <w:rPr>
          <w:sz w:val="24"/>
        </w:rPr>
      </w:pPr>
      <w:r>
        <w:rPr>
          <w:sz w:val="24"/>
        </w:rPr>
        <w:t xml:space="preserve">заполняет электронную форму сбора результатов (при необходимости с помощью технического специалиста)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. 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80"/>
        <w:jc w:val="both"/>
        <w:rPr>
          <w:sz w:val="24"/>
        </w:rPr>
      </w:pPr>
      <w:r>
        <w:rPr>
          <w:sz w:val="24"/>
        </w:rPr>
        <w:t>загружает электронную форму сбора результатов и электронный протокол в ФИС ОКО в разделе «ВПР» (период загрузки форм указан в плане-графике проведения ВПР)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</w:rPr>
        <w:t>для проведения в параллелях 5-8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80"/>
        <w:jc w:val="both"/>
        <w:rPr>
          <w:sz w:val="24"/>
        </w:rPr>
      </w:pPr>
      <w:r>
        <w:rPr>
          <w:sz w:val="24"/>
        </w:rPr>
        <w:t>заполняет форму сбора контекстных данных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80"/>
        <w:jc w:val="both"/>
        <w:rPr>
          <w:sz w:val="24"/>
        </w:rPr>
      </w:pPr>
      <w:r>
        <w:rPr>
          <w:sz w:val="24"/>
        </w:rPr>
        <w:t>получает результаты проверочных работ в разделе «Аналитика» в ФИС ОКО в соответствии с инструкцией по работе с разделом, размещенной во вкладке «Техническая поддержка»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</w:rPr>
        <w:t xml:space="preserve">хранит работы участников </w:t>
      </w:r>
      <w:r>
        <w:rPr>
          <w:sz w:val="24"/>
          <w:szCs w:val="24"/>
        </w:rPr>
        <w:t>до окончания ВПР (до получения результатов)</w:t>
      </w:r>
      <w:r>
        <w:rPr>
          <w:sz w:val="24"/>
        </w:rPr>
        <w:t>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80"/>
        <w:jc w:val="both"/>
        <w:rPr>
          <w:sz w:val="24"/>
        </w:rPr>
      </w:pPr>
      <w:r>
        <w:rPr>
          <w:sz w:val="24"/>
        </w:rPr>
        <w:t>передает в случае запроса работы для муниципальной и региональной перепроверки ВПР.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80"/>
        <w:jc w:val="both"/>
        <w:rPr>
          <w:sz w:val="24"/>
        </w:rPr>
      </w:pPr>
      <w:r>
        <w:rPr>
          <w:sz w:val="24"/>
        </w:rPr>
        <w:t>Организатор в аудитории при проведении ВПР в традиционной форме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80"/>
        <w:jc w:val="both"/>
        <w:rPr>
          <w:sz w:val="24"/>
        </w:rPr>
      </w:pPr>
      <w:r>
        <w:rPr>
          <w:sz w:val="24"/>
        </w:rPr>
        <w:t>получает от ответственного организатора коды и варианты (первый и второй) проверочных работ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в установленное время начала работы выдает каждому участнику его код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раздает участникам распечатанные варианты проверочной работы для выполнения заданий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проводит инструктаж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проверяет, чтобы каждый участник переписал выданный ему код в специально отведенное поле в верхней правой части каждого листа с заданиям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организует выполнение работы участниками, обеспечивает порядок в аудитори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по окончании проведения работы собирает все комплекты с ответами участников и передает школьному координатору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</w:rPr>
      </w:pPr>
      <w:r>
        <w:rPr>
          <w:sz w:val="24"/>
        </w:rPr>
        <w:t>При проведении ВПР в компьютерной форме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https://edutest.obmadzor. gov.ru/login</w:t>
      </w:r>
      <w:r>
        <w:rPr>
          <w:sz w:val="24"/>
          <w:lang w:eastAsia="en-US" w:bidi="en-US"/>
        </w:rPr>
        <w:t>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рассаживает участников за рабочие места и раздает логины и пароли для проведения проверочной работы. Помогает участникам, у которых вызвало затруднение введение логина и пароля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проводит инструктаж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 xml:space="preserve">во время проведения проверочной работы организатор в аудитории проводит рекомендуемый комплекс упражнений гимнастики для глаз (в течение 5 минут) (комплекс упражнений заранее скачать в личном кабинете в ФИС ОКО </w:t>
      </w:r>
      <w:hyperlink r:id="rId3">
        <w:r>
          <w:rPr>
            <w:rStyle w:val="InternetLink"/>
            <w:sz w:val="24"/>
            <w:lang w:val="en-US" w:eastAsia="en-US" w:bidi="en-US"/>
          </w:rPr>
          <w:t>https</w:t>
        </w:r>
        <w:r>
          <w:rPr>
            <w:rStyle w:val="InternetLink"/>
            <w:sz w:val="24"/>
            <w:lang w:eastAsia="en-US" w:bidi="en-US"/>
          </w:rPr>
          <w:t>://</w:t>
        </w:r>
        <w:r>
          <w:rPr>
            <w:rStyle w:val="InternetLink"/>
            <w:sz w:val="24"/>
            <w:lang w:val="en-US" w:eastAsia="en-US" w:bidi="en-US"/>
          </w:rPr>
          <w:t>spofisoko</w:t>
        </w:r>
        <w:r>
          <w:rPr>
            <w:rStyle w:val="InternetLink"/>
            <w:sz w:val="24"/>
            <w:lang w:eastAsia="en-US" w:bidi="en-US"/>
          </w:rPr>
          <w:t>.</w:t>
        </w:r>
        <w:r>
          <w:rPr>
            <w:rStyle w:val="InternetLink"/>
            <w:sz w:val="24"/>
            <w:lang w:val="en-US" w:eastAsia="en-US" w:bidi="en-US"/>
          </w:rPr>
          <w:t>obmadzor</w:t>
        </w:r>
        <w:r>
          <w:rPr>
            <w:rStyle w:val="InternetLink"/>
            <w:sz w:val="24"/>
            <w:lang w:eastAsia="en-US" w:bidi="en-US"/>
          </w:rPr>
          <w:t>.</w:t>
        </w:r>
        <w:r>
          <w:rPr>
            <w:rStyle w:val="InternetLink"/>
            <w:sz w:val="24"/>
            <w:lang w:val="en-US" w:eastAsia="en-US" w:bidi="en-US"/>
          </w:rPr>
          <w:t>gov</w:t>
        </w:r>
        <w:r>
          <w:rPr>
            <w:rStyle w:val="InternetLink"/>
            <w:sz w:val="24"/>
            <w:lang w:eastAsia="en-US" w:bidi="en-US"/>
          </w:rPr>
          <w:t>.</w:t>
        </w:r>
        <w:r>
          <w:rPr>
            <w:rStyle w:val="InternetLink"/>
            <w:sz w:val="24"/>
            <w:lang w:val="en-US" w:eastAsia="en-US" w:bidi="en-US"/>
          </w:rPr>
          <w:t>ru</w:t>
        </w:r>
      </w:hyperlink>
      <w:r>
        <w:rPr>
          <w:sz w:val="24"/>
          <w:lang w:eastAsia="en-US" w:bidi="en-US"/>
        </w:rPr>
        <w:t xml:space="preserve">) </w:t>
      </w:r>
      <w:r>
        <w:rPr>
          <w:sz w:val="24"/>
        </w:rPr>
        <w:t>в соответствии с установленными нормами Санитарных правил СП 2.4.3648-20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по окончании работы проверяет, что каждый участник корректно завершил работу и нажал кнопку «Завершить», фиксирует это в бумажном протоколе.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6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Независимый наблюдатель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обеспечивает контроль объективности проведения ВПР путем присутствия в аудитории, в которой проводится проверочная работа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следит за соблюдением процедуры проведения ВПР в аудитор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Во время проверочной работы на рабочем столе обучающегося, помимо материалов ВПР, находятся: черновики; шариковая ручк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60"/>
        <w:jc w:val="both"/>
        <w:rPr>
          <w:sz w:val="24"/>
        </w:rPr>
      </w:pPr>
      <w:r>
        <w:rPr>
          <w:sz w:val="24"/>
        </w:rPr>
        <w:t>Обучающимся запрещается: использовать словари и справочные материалы; пользоваться мобильным телефоном, ручкой со стирающимися чернилами.</w:t>
      </w:r>
    </w:p>
    <w:p>
      <w:pPr>
        <w:pStyle w:val="21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76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верка ВПР и их оценивание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80"/>
        <w:jc w:val="both"/>
        <w:rPr>
          <w:sz w:val="24"/>
        </w:rPr>
      </w:pPr>
      <w:r>
        <w:rPr>
          <w:sz w:val="24"/>
        </w:rPr>
        <w:t>Проверка и оценивание работ осуществляется комиссией по критериям и в сроки, установленные Рособрнадзор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</w:rPr>
        <w:t>Координатор, отвечающий за проведение процедуры ВПР в гимназии, в день проведения ВПР в личном кабинете получает критерии оценивания ответ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80"/>
        <w:jc w:val="both"/>
        <w:rPr>
          <w:sz w:val="24"/>
        </w:rPr>
      </w:pPr>
      <w:r>
        <w:rPr>
          <w:sz w:val="24"/>
        </w:rPr>
        <w:t>Проверка и оценивание работ осуществляются комиссиями по проверке и оцениванию ВПР в соответствии с полученными критериям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</w:rPr>
        <w:t>В состав комиссий входят как представители администрации гимназии, так и педагоги, имеющие опыт преподавания по учебным предметам и/или имеющие опыт преподавания в начальных класс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</w:rPr>
        <w:t>В целях организации и осуществления качественной проверки работ участников ВПР руководитель гимназхии обеспечивает: рабочее место комиссии на период проведения проверки; соблюдение конфиденциальности в процессе провер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80"/>
        <w:jc w:val="both"/>
        <w:rPr>
          <w:sz w:val="24"/>
        </w:rPr>
      </w:pPr>
      <w:r>
        <w:rPr>
          <w:sz w:val="24"/>
        </w:rPr>
        <w:t>Координатор, отвечающий за проведение процедуры ВПР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</w:rPr>
        <w:t>заполняет в сроки, установленные Рособрнадзором, электронную форму сбора результатов ВПР для каждого из участников, загружает форму сбора результатов в систему ВПР не позднее сроков, установленных Рособрнадзором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335"/>
        <w:ind w:left="0" w:firstLine="780"/>
        <w:jc w:val="both"/>
        <w:rPr/>
      </w:pPr>
      <w:r>
        <w:rPr>
          <w:sz w:val="24"/>
        </w:rPr>
        <w:t>обеспечивает хранение бумажного протокола с кодами и фамилиями обучающихся до получения результатов ВПР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лучение результат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</w:rPr>
        <w:t>. Школьный координатор, отвечающий за проведение процедуры ВПР в гимназии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получает результаты проверочных работ в разделе «Аналитика» ФИС ОКО и с помощью бумажного протокола устанавливает соответствие между фамилиями участников и их результатам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</w:rPr>
        <w:t>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 xml:space="preserve">11. Порядок внесения изменений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1. Изменения в данный регламент  вносятся в связи с поступлением новых нормативных документов, необходимостью пересмотра положения в связи с изменением условий образовательного процесса и по иным прич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2. Изменения рассматриваются и принимаются на заседании педагогического совета и  утверждаются приказом директора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3" w:top="3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3pt">
    <w:name w:val="Основной текст (2) + Интервал 3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u w:val="none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user">
    <w:name w:val="Table Contents (user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  <w:lang w:val="ru-RU" w:eastAsia="ja-JP" w:bidi="fa-I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900"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madzor.gov.ru/" TargetMode="External"/><Relationship Id="rId3" Type="http://schemas.openxmlformats.org/officeDocument/2006/relationships/hyperlink" Target="https://spofisoko.obmadzor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3:00Z</dcterms:created>
  <dc:creator>user</dc:creator>
  <dc:description/>
  <cp:keywords/>
  <dc:language>en-US</dc:language>
  <cp:lastModifiedBy>Ирина</cp:lastModifiedBy>
  <cp:lastPrinted>2018-05-14T18:07:00Z</cp:lastPrinted>
  <dcterms:modified xsi:type="dcterms:W3CDTF">2024-02-22T06:43:00Z</dcterms:modified>
  <cp:revision>49</cp:revision>
  <dc:subject/>
  <dc:title/>
</cp:coreProperties>
</file>