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6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1  от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ind w:left="9" w:hanging="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9" w:hanging="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иректор БОУ г.Калачинска </w:t>
            </w:r>
          </w:p>
          <w:p>
            <w:pPr>
              <w:pStyle w:val="Normal"/>
              <w:spacing w:lineRule="auto" w:line="240" w:before="0" w:after="0"/>
              <w:ind w:left="9" w:hanging="9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Гимназия им.А.Г.Артемьевой»</w:t>
            </w:r>
          </w:p>
          <w:p>
            <w:pPr>
              <w:pStyle w:val="Normal"/>
              <w:spacing w:lineRule="auto" w:line="240" w:before="0" w:after="0"/>
              <w:ind w:left="9" w:hanging="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Ю.Г.Юрисарова</w:t>
            </w:r>
          </w:p>
          <w:p>
            <w:pPr>
              <w:pStyle w:val="Normal"/>
              <w:spacing w:lineRule="auto" w:line="240" w:before="0" w:after="0"/>
              <w:ind w:left="9" w:hanging="9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__ от_____________ </w:t>
            </w:r>
          </w:p>
          <w:p>
            <w:pPr>
              <w:pStyle w:val="Normal"/>
              <w:spacing w:lineRule="auto" w:line="240" w:before="0" w:after="0"/>
              <w:ind w:left="9" w:hanging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исание детских объединений дополнительного 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художественной направленности в гимназ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4-2025 уч.г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289560</wp:posOffset>
                </wp:positionV>
                <wp:extent cx="6390640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842"/>
                              <w:gridCol w:w="2410"/>
                              <w:gridCol w:w="184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объеди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 преподавате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зраст дет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нь проведения зан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атральная студ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атральный вернисаж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овалова Т.В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– 9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– 11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– 14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– 15 л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едельник,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1 групп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торник, 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 групп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реда, четвер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тверг, пятн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4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ятница, 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5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етверг, 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6 групп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–13.55, 12.30–1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25–14.4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 – 1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25–14.4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 – 1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25–14.4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30 – 1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25–14.4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50–15.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40 – 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68.1pt;mso-wrap-distance-left:9pt;mso-wrap-distance-right:9pt;mso-wrap-distance-top:0pt;mso-wrap-distance-bottom:0pt;margin-top:22.8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842"/>
                        <w:gridCol w:w="2410"/>
                        <w:gridCol w:w="184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объедин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 преподавател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раст дет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нь проведения зан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атральная студ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атральный вернисаж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овалова Т.В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– 9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– 11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– 14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– 15 л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едельник, втор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1 группа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торник, сре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 групп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реда, четвер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 групп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тверг, пятниц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4 групп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ятница, суббо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5 групп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етверг, суббо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6 групп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30–13.55, 12.30–13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25–14.45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30 – 13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25–14.45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30 – 13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25–14.45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30 – 13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25–14.45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0 – 10.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50–15.30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40 – 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2:00Z</dcterms:created>
  <dc:creator>Мариненко</dc:creator>
  <dc:description/>
  <cp:keywords/>
  <dc:language>en-US</dc:language>
  <cp:lastModifiedBy>Мариненко</cp:lastModifiedBy>
  <dcterms:modified xsi:type="dcterms:W3CDTF">2024-11-08T04:06:00Z</dcterms:modified>
  <cp:revision>85</cp:revision>
  <dc:subject/>
  <dc:title/>
</cp:coreProperties>
</file>